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同窓会員企画の支援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鳥取環境大学同窓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会長　雲坂　衛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同窓会の活動として次の活動を執り行いますので、以下のとおり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1560" w:leader="none"/>
        </w:tabs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年　　　月　　　日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5354"/>
      </w:tblGrid>
      <w:tr>
        <w:trPr>
          <w:trHeight w:val="72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　　請　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ふりがな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　　　　　　　　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　　所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企　　画　　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企画の概要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　　　時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開催会場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開催会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　在　地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予定人数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人（詳細は別紙「参加者名簿のとおり」）</w:t>
            </w:r>
          </w:p>
        </w:tc>
      </w:tr>
      <w:tr>
        <w:trPr>
          <w:trHeight w:val="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援金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取方法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現金　　／　　口座振込（以下に記入）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金融機関名</w:t>
            </w:r>
          </w:p>
        </w:tc>
        <w:tc>
          <w:tcPr>
            <w:tcW w:w="6794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銀行・信用金庫　　　　　　　　　　　　　支店</w:t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預金種別</w:t>
            </w:r>
          </w:p>
        </w:tc>
        <w:tc>
          <w:tcPr>
            <w:tcW w:w="6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普通　　／　　その他（　　　　　　　）</w:t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口座番号</w:t>
            </w:r>
          </w:p>
        </w:tc>
        <w:tc>
          <w:tcPr>
            <w:tcW w:w="6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口座名義（カナ）</w:t>
            </w:r>
          </w:p>
        </w:tc>
        <w:tc>
          <w:tcPr>
            <w:tcW w:w="6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margin">
                  <wp:align>center</wp:align>
                </wp:positionV>
                <wp:extent cx="9784080" cy="454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454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540"/>
                              <w:gridCol w:w="1075"/>
                              <w:gridCol w:w="2506"/>
                              <w:gridCol w:w="1331"/>
                              <w:gridCol w:w="1788"/>
                              <w:gridCol w:w="1076"/>
                              <w:gridCol w:w="1254"/>
                              <w:gridCol w:w="2327"/>
                              <w:gridCol w:w="2864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卒業年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学　科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サークル等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勤　務　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例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カンキョウタロ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環境　太郎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〒１１１－１１１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鳥取県鳥取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若葉台北一丁目１－１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  <w:t>0857-00-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  <w:t>090-0000-000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  <w:t>Re:tues@kankyo-u.co.jp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年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環境政策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ＥＣＯ同好会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鳥取環境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旧姓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旧姓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旧姓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旧姓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旧姓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旧姓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pt;height:357.7pt;mso-wrap-distance-left:7.1pt;mso-wrap-distance-right:7.1pt;mso-wrap-distance-top:0pt;mso-wrap-distance-bottom:0pt;margin-top:24.25pt;mso-position-vertical:center;mso-position-vertical-relative:margin;margin-left:20.6pt;mso-position-horizontal-relative:text">
                <v:fill opacity="0f"/>
                <v:textbox inset="0in,0in,0in,0in">
                  <w:txbxContent>
                    <w:tbl>
                      <w:tblPr>
                        <w:tblW w:w="15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540"/>
                        <w:gridCol w:w="1075"/>
                        <w:gridCol w:w="2506"/>
                        <w:gridCol w:w="1331"/>
                        <w:gridCol w:w="1788"/>
                        <w:gridCol w:w="1076"/>
                        <w:gridCol w:w="1254"/>
                        <w:gridCol w:w="2327"/>
                        <w:gridCol w:w="2864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住　　　所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卒業年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学　科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サークル等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勤　務　先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  <w:cantSplit w:val="true"/>
                        </w:trPr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例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カンキョウタロ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環境　太郎</w:t>
                            </w:r>
                          </w:p>
                        </w:tc>
                        <w:tc>
                          <w:tcPr>
                            <w:tcW w:w="2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〒１１１－１１１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鳥取県鳥取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若葉台北一丁目１－１</w:t>
                            </w:r>
                          </w:p>
                        </w:tc>
                        <w:tc>
                          <w:tcPr>
                            <w:tcW w:w="1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0857-00-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090-0000-0000</w:t>
                            </w:r>
                          </w:p>
                        </w:tc>
                        <w:tc>
                          <w:tcPr>
                            <w:tcW w:w="1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Re:tues@kankyo-u.co.jp</w:t>
                            </w:r>
                          </w:p>
                        </w:tc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200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年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環境政策</w:t>
                            </w:r>
                          </w:p>
                        </w:tc>
                        <w:tc>
                          <w:tcPr>
                            <w:tcW w:w="2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ＥＣＯ同好会</w:t>
                            </w:r>
                          </w:p>
                        </w:tc>
                        <w:tc>
                          <w:tcPr>
                            <w:tcW w:w="2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鳥取環境大学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旧姓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旧姓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旧姓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旧姓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旧姓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旧姓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4775</wp:posOffset>
                </wp:positionH>
                <wp:positionV relativeFrom="paragraph">
                  <wp:posOffset>280035</wp:posOffset>
                </wp:positionV>
                <wp:extent cx="30949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足りない場合は本紙をコピーして利用する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22.05pt;mso-position-vertical-relative:text;margin-left:8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足りない場合は本紙をコピーして利用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8457565</wp:posOffset>
                </wp:positionV>
                <wp:extent cx="1600200" cy="571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6"/>
                              </w:rPr>
                              <w:t>参加者名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665.95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36"/>
                        </w:rPr>
                      </w:pPr>
                      <w:r>
                        <w:rPr>
                          <w:rFonts w:eastAsia="ＭＳ ゴシック;MS Gothic"/>
                          <w:sz w:val="36"/>
                        </w:rPr>
                        <w:t>参加者名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743700</wp:posOffset>
                </wp:positionH>
                <wp:positionV relativeFrom="paragraph">
                  <wp:posOffset>227965</wp:posOffset>
                </wp:positionV>
                <wp:extent cx="9829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この個人情報は、鳥取環境大学同窓会および支部会の活動に活用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27pt;mso-wrap-distance-left:9.05pt;mso-wrap-distance-right:9.05pt;mso-wrap-distance-top:0pt;mso-wrap-distance-bottom:0pt;margin-top:17.95pt;mso-position-vertical-relative:text;margin-left:53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※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この個人情報は、鳥取環境大学同窓会および支部会の活動に活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289" w:gutter="0" w:header="0" w:top="193" w:footer="0" w:bottom="19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19:00Z</dcterms:created>
  <dc:creator>鳥取環境大学</dc:creator>
  <dc:description/>
  <cp:keywords/>
  <dc:language>en-US</dc:language>
  <cp:lastModifiedBy>鳥取環境大学同窓会</cp:lastModifiedBy>
  <cp:lastPrinted>2012-08-23T21:32:00Z</cp:lastPrinted>
  <dcterms:modified xsi:type="dcterms:W3CDTF">2015-11-02T12:19:00Z</dcterms:modified>
  <cp:revision>2</cp:revision>
  <dc:subject/>
  <dc:title>同窓会員企画の支援申請書</dc:title>
</cp:coreProperties>
</file>